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967/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5519-43</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15 июня 2025 года </w:t>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Кожемяко В.Н.,</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жемяко Владимира Николаевича, </w:t>
      </w:r>
      <w:r>
        <w:rPr>
          <w:rStyle w:val="CatExternalSystemDefinedgrp23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6"/>
          <w:rFonts w:eastAsia="Times New Roman" w:cs="Times New Roman"/>
          <w:sz w:val="27"/>
          <w:szCs w:val="27"/>
          <w:lang w:val="en-US" w:bidi="en-US"/>
        </w:rPr>
        <w:t>паспортные данные</w:t>
      </w:r>
      <w:r>
        <w:rPr>
          <w:rStyle w:val="CatExternalSystemDefinedgrp22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4.06.2025 года в 10:50 г., у дома № 22 по ул. Пушкина в г. Сургуте ХМАО-Югры, Кожемяко В.Н.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ожемяко В.Н. в судебном заседании отводов и ходатайств не заявлял, вину в совершении административного правонарушения признал.</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915,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ожемяко В.Н. на медицинское свидетельствование; актом медицинского освидетельствования от 14.06.2025 г.; протоколом доставления от 14.06.2025 г.; протоколом об административном задержании лица №1391 от 14.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ожемяко В.Н.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ожемяко В.Н.,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ожемяко Владимира Никола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3 часов 00 минут 14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6rplc10">
    <w:name w:val="cat-PassportData grp-16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7rplc16">
    <w:name w:val="cat-PassportData grp-17 rplc-16"/>
    <w:basedOn w:val="DefaultParagraphFont"/>
    <w:qFormat/>
    <w:rPr/>
  </w:style>
  <w:style w:type="character" w:styleId="CatExternalSystemDefinedgrp22rplc17">
    <w:name w:val="cat-ExternalSystemDefined grp-22 rplc-17"/>
    <w:basedOn w:val="DefaultParagraphFont"/>
    <w:qFormat/>
    <w:rPr/>
  </w:style>
  <w:style w:type="character" w:styleId="CatExternalSystemDefinedgrp24rplc18">
    <w:name w:val="cat-ExternalSystemDefined grp-2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